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2.2021</w:t>
        <w:tab/>
        <w:tab/>
        <w:tab/>
        <w:tab/>
        <w:tab/>
        <w:tab/>
        <w:tab/>
        <w:tab/>
        <w:tab/>
        <w:tab/>
        <w:t>№ 404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іського голови від 08.09.2021 № 303- р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відповідно до ст. 246 Цивільного кодексу України, наказу Міністерства фінансів України від 16.05.1996 № 99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1. Внести зміни до розпорядження міського голови від 08.09.2021 № 303- р   «Про порядок видачі довіреностей та втрату чинності розпорядження міського голови від 15.03.2020 № 303-р» та дозволити видачу довіреностей працівнику виконавчого комітету Мелітопольської міської ради Запорізької області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ладьоновій Наталі Володимирівні – головному спеціалісту  відділу з питань контролю виконавчого комітету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21-12-02T14:10:00Z</cp:lastPrinted>
  <dcterms:modified xsi:type="dcterms:W3CDTF">2022-01-13T07:32:00Z</dcterms:modified>
  <cp:revision>41</cp:revision>
  <dc:subject/>
  <dc:title> </dc:title>
</cp:coreProperties>
</file>